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В ______________________________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Истец: __________________________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Адрес: ______________________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Ответчик: _______________________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Адрес:_______________________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Цена иска _______________________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(сумма в рублях, если иск подлежит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оценке)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Cambria" w:ascii="Cambria" w:hAnsi="Cambria"/>
          <w:sz w:val="22"/>
          <w:szCs w:val="22"/>
        </w:rPr>
        <w:t>Исковое заявление</w:t>
        <w:br/>
      </w:r>
      <w:r>
        <w:rPr>
          <w:rFonts w:cs="Cambria" w:ascii="Cambria" w:hAnsi="Cambria"/>
          <w:b w:val="false"/>
          <w:sz w:val="22"/>
          <w:szCs w:val="22"/>
        </w:rPr>
        <w:t xml:space="preserve">о возмещении вреда лицу, понесшему ущерб </w:t>
        <w:br/>
        <w:t>в результате смерти кормильца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В _______________ (наименование работодателя) мой супруг ________________ (Ф.И.О.) работал с ______________________ г. на основании трудового договора в должности _________________ и выполнял работу ________________________________________ (указать характер работы, трудовую функцию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____________________________ г. находясь при исполнении служебных обязанностей, в результате несчастного случая на производстве, происшедшего ___________________________________ (изложить обстоятельства) мой супруг поги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Вина ответчика в происшедшем с моим супругом несчастным случае подтверждается заключением о причинах несчастного случая и актом о несчастном случае на производстве, составленными ________________________ г. в соответствии с требованиями законодательства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о гибели супруга его среднемесячный заработок, рассчитанный по правилам ст. 1086 ГК РФ, составлял ____________ рублей (справка прилагается)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Кроме того, супруг ежемесячно получал пенсию по ________ (вид пенсии) в размере __________ рублей (справка прилагается)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На иждивении моего супруга находился(ась) ______________ (указать фамилию, имя, отчество, дату рождения иждивенца), который(ая) ежемесячно получал(а) от него содержание в размере ________ рублей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Таким образом, ответчик в соответствии со ст. 1064 и 1089 ГК РФ обязан возместить вред, причиненный смертью кормильца, в размере ________ рублей ежемесяч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______________________________ г. мною было направлено ответчику заказное письмо с уведомлением о вручении, содержащее требование о возмещении вреда, причиненного смертью кормильца. Данное письмо до настоящего времени оставлено без ответа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На основании изложенного, руководствуясь ст. 1064, 1088, 1089 ГК РФ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  <w:t>прошу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1. Взыскать с ответчика ___________________ (наименование работодателя) в пользу ________________ (Ф.И.О. иждивенца) в возмещение вреда, причиненного смертью кормильца, наступившей по вине ответчика, _________________ рублей ежемесячно с _____________________________ __ г. до _______________________ (сроки возмещения вреда определяются по правилам п. 2 ст. 1088 ГК РФ в зависимости от того, в пользу какого лица возмещается вред)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Вызвать в суд свидетелей ______________ (Ф.И.О., адреса)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Style w:val="Style14"/>
          <w:rFonts w:cs="Cambria" w:ascii="Cambria" w:hAnsi="Cambria"/>
        </w:rPr>
        <w:t>Приложения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. Свидетельство о смерти супруга (копия)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2. Трудовой договор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3. Копия (выписка из) приказа N __ от ___________________ г. о приеме на работу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4. Акт о несчастном случае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5. Заключение о причине несчастного случая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6. Справка о среднемесячном заработке до несчастного случая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7. Справка о размере пенсии до несчастного случая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8. Справка жилищных органов об иждивенце(ах)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9. Документы, удостоверяющие личность иждивенца(ев) (паспорт, свидетельство о рождении и др.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10. Заказное письмо от _____________________________ г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1. Уведомление о вручении ответчику заказного письма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2. Другие доказательства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3. Исковое заявление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Дата     Подпись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5:58:00Z</dcterms:created>
  <dc:creator>ANDR</dc:creator>
  <dc:description/>
  <cp:keywords/>
  <dc:language>en-US</dc:language>
  <cp:lastModifiedBy>ANDR</cp:lastModifiedBy>
  <dcterms:modified xsi:type="dcterms:W3CDTF">2012-03-09T15:59:00Z</dcterms:modified>
  <cp:revision>3</cp:revision>
  <dc:subject/>
  <dc:title>Мировому судье судебного участка № </dc:title>
</cp:coreProperties>
</file>